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Концепция бухгалтерской (финансовой) отчетности в России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держание, какого вида отчетности организации не может являться коммерческой тайной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нешней бухгалтерской (финансовой) отчетности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нутренней бухгалтерской отчетности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атистической отчетност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называется качественная характеристика бухгалтерской (финансовой) отчетности, при наличии которой в отчетности исключается одностороннее удовлетворение интересов одних групп пользователей перед другими?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местность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йтральность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ущественность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ажите, что понимается под отчетным годом?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лендарный год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иод с 1 января до даты подписания годовой бухгалтерской отчетности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иод с 1 января до даты утверждения годовой бухгалтерской отчетност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ой вид учета предназначен для сбора исходной информации, используемой в бухгалтерском, статистическом и налоговом учете?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правленческий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меральный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еративно-технический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зовите документ четвертого уровня системы регулирования бухгалтерского учета и отчетности в Российской Федерации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тодические рекомендации по составлению и представлению сводной бухгалтерской отчетности, утвержденные приказом Минфина России от 30.12.96 № 112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каз руководителя организации «Об утверждении форм первичных учетных документов»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тановление Госкомстата России «Об утверждении унифицированной формы первичного учетного документа № АО-1 “Авансовый отчет”» от 01.08.01 № 55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перечисленные выше документы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ово количественное значение критерия существенности информации, содержащейся в бухгалтерской отчетности?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0,5 и более процентов к общему итогу соответствующих данных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5 и менее процентов к общему итогу соответствующих данных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5 и более процентов к общему итогу соответствующих данных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ая финансовая информация, заключенная в показателях бухгалтерской отчетности, является существенной для заинтересованных пользователей?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та, не раскрытие которой может повлиять на экономические решения, принимаемые пользователями на ее основе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, которая подтверждена независимым аудитором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формация о стоимости чистых активов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ой вид отчета не входит в состав бухгалтерской отчетности организаций?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удиторское заключение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чет исполнительного органа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яснительная записк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кажите информационные потребности кредиторов, как пользователей бухгалтерской отчетности организаций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дения, о возможности организации погасить имеющуюся задолженность и выплатить соответствующие проценты по ней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я, позволяющие определить рентабельность деятельности организации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объеме выручки от продаж организации в отчетном периоде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Что такое дата утверждения годовой бухгалтерской отчетности?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а ее подписания руководителем и главным бухгалтером организации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ее получения налоговым органом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та ее одобрения высшим органом управления организацией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акая бухгалтерская отчетность считается достоверной и полной?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а, которая не содержит существенных ошибок и искажений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, которая включает все формы, предусмотренные Федеральным законом «О бухгалтерском учете»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а, которая сформирована исходя из правил, установленных нормативными актами по бухгалтерскому учету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акие отчетные формы в обязательном порядке включаются в состав промежуточной бухгалтерской отчетности?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ухгалтерский баланс, отчет о прибылях и убытках, отчет о движении денежных средств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ухгалтерский баланс, отчет о прибылях и убытках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ухгалтерский баланс, отчет о прибылях и убытках, пояснительная записк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 промежуточной бухгалтерской отчетности относится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сячная и квартальная отчетность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вартальная отчетность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сячная, квартальная и годовая отчетность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какие сроки должна представляться пользователям годовая бухгалтерская отчетность?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в течение 90 дней после окончания отчетного года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течение 30 дней по окончании отчетного года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ранее чем через 30 дней по окончании отчетного год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ервым отчетным годом для организаций, созданных до 1 октября, считается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иод от даты государственной регистрации юридического лица до 31 декабря текущего года включительно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иод от даты государственной регистрации юридического лица до 31 декабря следующего года включительно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2 полных месяцев от даты государственной регистрации юридического лиц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аким структурам организация не обязана безвозмездно представлять экземпляр своей бухгалтерской отчетности?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у государственной статистики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служивающим кредитным учреждениям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оговому органу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 какой отчетной форме организация должна отражать списанную в убыток задолженность неплатежеспособных дебиторов?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правке о наличии ценностей, учитываемых на забалансовых счетах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тчете об изменениях капитала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отчете о движении денежных средств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Какая форма годовой бухгалтерской отчетности содержит показатель «Базовая прибыль (убыток) на акцию?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чет о движении денежных средств (форма №4)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чет о прибылях и убытках (форма №2)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чет об изменениях капитала (форма №3)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 какой форме годовой бухгалтерской отчетности раскрывается информация о наличии, поступлении и выбытии нематериальных активов по их видам в оценке по первоначальной стоимости?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бухгалтерском балансе (форма № 1)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риложении к бухгалтерскому балансу (форма № 5)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отчете об изменениях капитала (форма № 3)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В какой форме годовой бухгалтерской отчетности раскрывается информация об оценочных резервах?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тчете о движении денежных средств (форма №4)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бухгалтерском балансе (форма №1)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отчете об изменениях капитала (форма №3)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Как отражаются в бухгалтерской отчетности события после отчетной даты?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тем уточнения данных о соответствующих активах, обязательствах, капитале, доходах и расходах организации в бухгалтерском балансе и отчете о прибылях и убытках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тем раскрытия соответствующей информации в отчете об изменениях капитала (форма № 3)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утем уточнения данных о соответствующих активах, обязательствах, капитале, доходах и расходах организации в бухгалтерском балансе и отчете о прибылях и убытках, либо путем раскрытия соответствующей информации в пояснительной записке к годовой бухгалтерской отчетност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Какая информация в целях составления годовой бухгалтерской отчетности относится к информации об аффилированных лицах?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нные об операциях между организацией, подготавливающей бухгалтерскую отчетность, и аффилированными лицами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нные об участии аффилированного в капитале коммерческих организаций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нные о руководящем составе аффилированных лиц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Событие после отчетной даты - это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бытие, которое имело место в период между отчетной датой и датой подписания бухгалтерской отчетности за отчетный год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ытие, которое имело место после проведения ежегодной инвентаризации имущества и обязательств организации до окончания отчетного года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бытие, которое имело место в течение 60 дней после окончания отчетного год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Информация об условных фактах хозяйственной деятельности, последствиями которых являются условные активы, представляется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бухгалтерском балансе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тчете о прибылях и убытках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ояснительной записке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К условному факту хозяйственной деятельности относится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нижение стоимости материально-производственных запасов организации на отчетную дату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данные до отчетной даты гарантии, поручительства и другие виды обязательств в пользу третьих лиц, сроки исполнения по которым не наступили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прогнозируемое изменение курсов иностранных валют после отчетной дат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9:00Z</dcterms:created>
  <dc:creator>Пользователь</dc:creator>
  <dc:description/>
  <dc:language>en-US</dc:language>
  <cp:lastModifiedBy>0</cp:lastModifiedBy>
  <dcterms:modified xsi:type="dcterms:W3CDTF">2018-02-08T05:39:00Z</dcterms:modified>
  <cp:revision>2</cp:revision>
  <dc:subject/>
  <dc:title/>
</cp:coreProperties>
</file>